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"/>
        <w:rPr>
          <w:szCs w:val="20"/>
          <w:u w:val="single"/>
        </w:rPr>
      </w:pPr>
      <w:r>
        <w:rPr>
          <w:szCs w:val="20"/>
          <w:u w:val="single"/>
        </w:rPr>
        <w:t xml:space="preserve">Tier II RMLL AGM Breakout Session – Agenda </w:t>
      </w:r>
    </w:p>
    <w:p>
      <w:pPr>
        <w:pStyle w:val="Heading"/>
        <w:rPr>
          <w:szCs w:val="20"/>
          <w:u w:val="single"/>
        </w:rPr>
      </w:pPr>
      <w:r>
        <w:rPr>
          <w:szCs w:val="20"/>
          <w:u w:val="single"/>
        </w:rPr>
        <w:t xml:space="preserve">Saturday, November 25, 2006 – Coast Plaza Hotel </w:t>
      </w:r>
    </w:p>
    <w:p>
      <w:pPr>
        <w:pStyle w:val="Heading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  <w:t>Attendance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Hal Benson Medicine H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aunya Garant Lethbridge Lacro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ohn Holland Calgary Wrangl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lenn Tackaberry Calgary Rock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indy Dupuis Okotoks Ice/ Ice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ike Golko Sherwood Park Tit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arb Petz St. Albert R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eorge Turner Wiz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m Parker Red De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arren Renden AL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lie Churchill Tier Two Commissio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greed on Leslie Churchill as the 2007 Commissioner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Introductions  </w:t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2006 Review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overall agreement that the season went well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few ‘bumps’ but nothing significant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struggled a little due to expansion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2007 Teams / Expansion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potential for High River to be back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possibility of Calgary adding one perhaps two teams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Red Deer may have two teams again this year</w:t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raft / Protected Players Lists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not a concern for our division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Calgary reps will be meeting soon to get details sorted out</w:t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ossibility of an Interlocking Schedule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-no interest </w:t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Scheduling Timeline, Format &amp; Requests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Regular Season 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Mon, April 23 (pending arena availability)- Fri, June 29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Okotoks would like to NOT start till the first weekend in May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constistent weeknight e.g. Tues / Thurs, understand maybe some movement above but should not play same nights as Jr B’s.</w:t>
      </w:r>
    </w:p>
    <w:p>
      <w:pPr>
        <w:pStyle w:val="Heading"/>
        <w:ind w:firstLine="108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Format / Scheduling Requests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minimum one game/ week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try to play 16 games total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Medicine Hat &amp; Lethbridge cannot travel to Calgary during the week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Calgary like to travel on Sundays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-Okotoks does not want any overnights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No games on Canada Day long-weekend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weeknight Red Deer games need to be an 8:00 pm start (home &amp; away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layoffs</w:t>
      </w:r>
    </w:p>
    <w:p>
      <w:pPr>
        <w:pStyle w:val="Normal"/>
        <w:ind w:left="1080" w:firstLine="360"/>
        <w:rPr>
          <w:sz w:val="20"/>
          <w:szCs w:val="20"/>
        </w:rPr>
      </w:pPr>
      <w:r>
        <w:rPr>
          <w:sz w:val="20"/>
          <w:szCs w:val="20"/>
        </w:rPr>
        <w:t>-Fri, July 6 - Wed, July 18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-Format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-Top 4 teams north &amp; top 4 teams south play for a divisional winner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ovincial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-Fri, July 20 - Sun, July 22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-North vs. North to play in North prior to tournament</w: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  <w:t xml:space="preserve">-Format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-5 teams (host, top 2 north &amp; top 2 south)</w:t>
      </w:r>
    </w:p>
    <w:p>
      <w:pPr>
        <w:pStyle w:val="Normal"/>
        <w:ind w:left="10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*</w:t>
      </w:r>
      <w:r>
        <w:rPr>
          <w:sz w:val="20"/>
          <w:szCs w:val="20"/>
        </w:rPr>
        <w:t>Okotoks to host 2007 again</w:t>
      </w:r>
    </w:p>
    <w:p>
      <w:pPr>
        <w:pStyle w:val="Normal"/>
        <w:ind w:left="1080" w:hanging="0"/>
        <w:rPr/>
      </w:pPr>
      <w:r>
        <w:rPr>
          <w:color w:val="FF0000"/>
          <w:sz w:val="20"/>
          <w:szCs w:val="20"/>
        </w:rPr>
        <w:t>**</w:t>
      </w:r>
      <w:r>
        <w:rPr>
          <w:sz w:val="20"/>
          <w:szCs w:val="20"/>
        </w:rPr>
        <w:t xml:space="preserve">Anyone interested in hosting 2008 provincials should submit a bid by March 1 for RMLL to passed on for ALA approval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House Keeping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Jersey colors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Home – White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Away - Darks</w:t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ab/>
        <w:t>-if there is a conflict it is the home teams responsibility to change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for the teams that only have one set it is their responsibility to contact their opponents to ensure there will not be a conflict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 xml:space="preserve">-will send out a division list with everyone’s jersey colors on it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Stop-time Games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reminder all games are stop-time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was still a bit of a concern in Okotoks at the beginning of 2006 but got it right about ¼ of the way in</w:t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Reporting game results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during the week results need to be reported to Rhonda by next morning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during the weekend by Monday</w:t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ossible Tournaments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Calgary may look at a tournament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early in the season (Ice breaker) or May long-weekend may be a good time</w:t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Operating Policy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when the Jr B policy gets approved we will ‘tweak’ it and adopt the same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know the one change will be to more our final signing date to June 1 for any Tier II additions and June 15 for any Jr B addition</w:t>
        <w:tab/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okken Proposal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will see how it works for the divisions above first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very limited volunteers to track suggested stats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Other Busines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46:00Z</dcterms:created>
  <dc:creator>John Kilbride</dc:creator>
  <dc:description/>
  <dc:language>en-US</dc:language>
  <cp:lastModifiedBy>brandon</cp:lastModifiedBy>
  <cp:lastPrinted>2007-01-09T09:30:00Z</cp:lastPrinted>
  <dcterms:modified xsi:type="dcterms:W3CDTF">2009-08-10T21:46:00Z</dcterms:modified>
  <cp:revision>2</cp:revision>
  <dc:subject/>
  <dc:title>CDLA – Agenda </dc:title>
</cp:coreProperties>
</file>